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06.2024 № 320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сельского поселения Федоскинское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08.10.2008 № 288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в связи с обращением Главного управления государственного строительного надзора Московской области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сельского поселения Федоскинское Мытищинского муниципального района Московской области                    от 08.10.2008 № 288 «Об утверждении проекта планировки территории                                 НП «Яхт-клуб «Варяг» площадью 10 га северо-восточнее д. Степаньково сельского поселения Федоскинское Мытищинского муниципального района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false"/>
        <w:ind w:right="-37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6-05T17:18:00Z</cp:lastPrinted>
  <dcterms:modified xsi:type="dcterms:W3CDTF">2024-06-18T07:46:00Z</dcterms:modified>
  <cp:revision>18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